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eal Management and Organization Depart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toral Program Course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&amp;O Content Seminar Requirements (12 credi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MT 528 – Organizational Behavior (OB)</w:t>
      </w:r>
    </w:p>
    <w:p>
      <w:pPr>
        <w:pStyle w:val="Normal"/>
        <w:rPr/>
      </w:pPr>
      <w:r>
        <w:rPr/>
        <w:t>MGMT 538 – Organization Theory (OT)</w:t>
      </w:r>
    </w:p>
    <w:p>
      <w:pPr>
        <w:pStyle w:val="Normal"/>
        <w:rPr/>
      </w:pPr>
      <w:r>
        <w:rPr/>
        <w:t>MGMT 578 – Strategic Management</w:t>
      </w:r>
    </w:p>
    <w:p>
      <w:pPr>
        <w:pStyle w:val="Normal"/>
        <w:rPr/>
      </w:pPr>
      <w:r>
        <w:rPr/>
        <w:t xml:space="preserve">MGMT 590 – Colloqu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tics and Methods Requirements (12 credi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PA 564 – Research Methods in Health Services Research</w:t>
      </w:r>
    </w:p>
    <w:p>
      <w:pPr>
        <w:pStyle w:val="Normal"/>
        <w:rPr/>
      </w:pPr>
      <w:r>
        <w:rPr/>
        <w:t>MGMT 591 – Organizational Research Design (ORD)</w:t>
      </w:r>
    </w:p>
    <w:p>
      <w:pPr>
        <w:pStyle w:val="Normal"/>
        <w:rPr/>
      </w:pPr>
      <w:r>
        <w:rPr/>
        <w:t xml:space="preserve">MGMT 592 – Qualitative Methods </w:t>
      </w:r>
    </w:p>
    <w:p>
      <w:pPr>
        <w:pStyle w:val="Normal"/>
        <w:rPr/>
      </w:pPr>
      <w:r>
        <w:rPr/>
        <w:t>MGMT 597 – Advanced Analytic Skills (A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orting Area (9 credi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ree Courses Outside of the M&amp;O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urses can be in a single department or across multiple departments. HPA 564 cannot be counted towards this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ge Requirement (1 credi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 591 – Business Communication for Doctoral Students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This course may be taken in the second year if you have a research paper to use in the class. Requires approval of the Smeal PhD Coordinator. This course can be waived if you’ve taken a graduate-level (e.g., MBA) communications class or upon approval of the instru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&amp;O Electives (minimum of 6 Credi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MT 535 – The Upper Echelons Perspective: Theory and Research (3 credits)</w:t>
      </w:r>
    </w:p>
    <w:p>
      <w:pPr>
        <w:pStyle w:val="Normal"/>
        <w:rPr/>
      </w:pPr>
      <w:r>
        <w:rPr/>
        <w:t>MGMT 539 – Seminar in Organizational Social Networks (3 credits)</w:t>
      </w:r>
    </w:p>
    <w:p>
      <w:pPr>
        <w:pStyle w:val="Normal"/>
        <w:rPr/>
      </w:pPr>
      <w:r>
        <w:rPr/>
        <w:t>MGMT 597 – Current Topics in Management and Organization (1.5 credits)**</w:t>
      </w:r>
    </w:p>
    <w:p>
      <w:pPr>
        <w:pStyle w:val="Normal"/>
        <w:rPr/>
      </w:pPr>
      <w:r>
        <w:rPr/>
        <w:t>MGMT 597 – Seminar in Effective Academic Writing (1.5 credits)</w:t>
      </w:r>
    </w:p>
    <w:p>
      <w:pPr>
        <w:pStyle w:val="Normal"/>
        <w:rPr/>
      </w:pPr>
      <w:r>
        <w:rPr/>
        <w:t>MGMT 597 – Seminar in Multi-Level Organizational Research (3 cred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is course may be taken multiple times as the topics offere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of Stu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 528 - Seminar in OB (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 538 - Seminar in OT (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MT 578 - Seminar in Strategy (3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 591 - Org. Research Design (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 590 – Colloquium (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A 564 - Stats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 592 - Qualitative Methods (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 597 – Advanced Analytic Skills (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Area Course or M&amp;O Elective (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Area Course or M&amp;O Elective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Area Course or M&amp;O Elective (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Area Course or M&amp;O Elective (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Area Course or M&amp;O Elective (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591 - Professional Communicatio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 Cred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 Cred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must complete the 40 Credits required by the Management and Organization doctoral program. However, that is the </w:t>
      </w:r>
      <w:r>
        <w:rPr>
          <w:b/>
          <w:i/>
        </w:rPr>
        <w:t>minimum</w:t>
      </w:r>
      <w:r>
        <w:rPr/>
        <w:t xml:space="preserve"> number of credits required. Students may take more than 40 credits at their discretion and with the assent of their advisor and the M&amp;O Doctoral Program Coordinator. However, they may only take three credits (4 if they have not waived</w:t>
      </w:r>
    </w:p>
    <w:p>
      <w:pPr>
        <w:pStyle w:val="Normal"/>
        <w:rPr/>
      </w:pPr>
      <w:r>
        <w:rPr/>
        <w:t xml:space="preserve"> </w:t>
      </w:r>
      <w:r>
        <w:rPr/>
        <w:t>BA 591) after they have completed their comprehensive ex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4:00Z</dcterms:created>
  <dc:creator>Tim Pollock</dc:creator>
  <dc:description/>
  <cp:keywords/>
  <dc:language>en-US</dc:language>
  <cp:lastModifiedBy>Tena Ishler</cp:lastModifiedBy>
  <cp:lastPrinted>2018-01-29T14:43:00Z</cp:lastPrinted>
  <dcterms:modified xsi:type="dcterms:W3CDTF">2018-01-29T21:05:00Z</dcterms:modified>
  <cp:revision>3</cp:revision>
  <dc:subject/>
  <dc:title>Smeal Management and Organization Department Doctoral Program Course Requirements</dc:title>
</cp:coreProperties>
</file>